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459"/>
        <w:gridCol w:w="1440"/>
        <w:gridCol w:w="1620"/>
        <w:gridCol w:w="1440"/>
        <w:gridCol w:w="1440"/>
        <w:gridCol w:w="1440"/>
        <w:gridCol w:w="1620"/>
        <w:gridCol w:w="1620"/>
        <w:gridCol w:w="1800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готов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.3</w:t>
            </w:r>
          </w:p>
        </w:tc>
      </w:tr>
      <w:tr>
        <w:trPr>
          <w:trHeight w:val="600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00-9.25</w:t>
            </w:r>
          </w:p>
          <w:p>
            <w:pPr>
              <w:pStyle w:val="Normal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  <w:p>
            <w:pPr>
              <w:pStyle w:val="Normal"/>
              <w:rPr/>
            </w:pPr>
            <w:r>
              <w:rPr/>
              <w:t>(р/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р/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  <w:p>
            <w:pPr>
              <w:pStyle w:val="Normal"/>
              <w:rPr/>
            </w:pPr>
            <w:r>
              <w:rPr/>
              <w:t>(р/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  <w:p>
            <w:pPr>
              <w:pStyle w:val="Normal"/>
              <w:rPr/>
            </w:pPr>
            <w:r>
              <w:rPr/>
              <w:t>(р/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9.00-9.3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озн.с приро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озн.с приро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озн.с природ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35-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физ-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40-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</w:tc>
      </w:tr>
      <w:tr>
        <w:trPr>
          <w:trHeight w:val="54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10-1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рис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/эст. 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20-1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45-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/эст. 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1.00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</w:tr>
      <w:tr>
        <w:trPr>
          <w:trHeight w:val="621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20-1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40-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/эст. 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00-9.25</w:t>
            </w:r>
          </w:p>
          <w:p>
            <w:pPr>
              <w:pStyle w:val="Normal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Ф.Э.М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Ф.Э.М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Ф.Э.М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Ф.Э.М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9.00-9.3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Ф.Э.М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Ф.Э.М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Ф.Э.М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35-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лепка/апплик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лепка/апплик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лепка/апплик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40-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лепка/аппли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лепка/апплик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лепка/апплик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10-1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лепка/апплик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20-1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</w:tr>
      <w:tr>
        <w:trPr>
          <w:trHeight w:val="698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45-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/эст. 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1.00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20-1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/эст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музы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40-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</w:tr>
      <w:tr>
        <w:trPr>
          <w:trHeight w:val="711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00-9.2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  <w:p>
            <w:pPr>
              <w:pStyle w:val="Normal"/>
              <w:rPr/>
            </w:pPr>
            <w:r>
              <w:rPr/>
              <w:t>(Зв.культ.ре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Зв.культ.реч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  <w:p>
            <w:pPr>
              <w:pStyle w:val="Normal"/>
              <w:rPr/>
            </w:pPr>
            <w:r>
              <w:rPr/>
              <w:t>(Зв.культ.реч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  <w:p>
            <w:pPr>
              <w:pStyle w:val="Normal"/>
              <w:rPr/>
            </w:pPr>
            <w:r>
              <w:rPr/>
              <w:t>(Зв.культ.реч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9.00-9.3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  <w:p>
            <w:pPr>
              <w:pStyle w:val="Normal"/>
              <w:rPr/>
            </w:pPr>
            <w:r>
              <w:rPr/>
              <w:t>(Обуч.гра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  <w:p>
            <w:pPr>
              <w:pStyle w:val="Normal"/>
              <w:rPr/>
            </w:pPr>
            <w:r>
              <w:rPr/>
              <w:t>(Обуч.гра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  <w:p>
            <w:pPr>
              <w:pStyle w:val="Normal"/>
              <w:rPr/>
            </w:pPr>
            <w:r>
              <w:rPr/>
              <w:t>(Обуч.грам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35-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/эст. 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физ-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40-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озн.с пред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озн.с пред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озн.с предм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10-1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уд/эст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рис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20-1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/эст. 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/эст. 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</w:tr>
      <w:tr>
        <w:trPr>
          <w:trHeight w:val="54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45-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1.00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20-1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/эст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музы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40-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00-9.25</w:t>
            </w:r>
          </w:p>
          <w:p>
            <w:pPr>
              <w:pStyle w:val="Normal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озн.с приро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озн.с приро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озн.с приро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озн.с приро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9.00-9.3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Ф.Э.М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Ф.Э.М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Ф.Э.М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35-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/эст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музы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40-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10-1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/эст. 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20-1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/эст. 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</w:tr>
      <w:tr>
        <w:trPr>
          <w:trHeight w:val="707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45-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1.00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</w:tr>
      <w:tr>
        <w:trPr>
          <w:trHeight w:val="67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20-1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/эст. 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40-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00-9.25</w:t>
            </w:r>
          </w:p>
          <w:p>
            <w:pPr>
              <w:pStyle w:val="Normal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озн.с пред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озн.с пред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озн.с пред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9.00-9.3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  <w:p>
            <w:pPr>
              <w:pStyle w:val="Normal"/>
              <w:rPr/>
            </w:pPr>
            <w:r>
              <w:rPr/>
              <w:t>(р/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  <w:p>
            <w:pPr>
              <w:pStyle w:val="Normal"/>
              <w:rPr/>
            </w:pPr>
            <w:r>
              <w:rPr/>
              <w:t>(р/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  <w:p>
            <w:pPr>
              <w:pStyle w:val="Normal"/>
              <w:rPr/>
            </w:pPr>
            <w:r>
              <w:rPr/>
              <w:t>(р/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35-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(озн.с пред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(физ-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40-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/эст.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64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10-1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20-1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/эст. 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</w:tr>
      <w:tr>
        <w:trPr>
          <w:trHeight w:val="70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45-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1.00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/эст. 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(физ-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1:00Z</dcterms:created>
  <dc:creator>Zhenya</dc:creator>
  <dc:description/>
  <dc:language>en-US</dc:language>
  <cp:lastModifiedBy>Zhenya</cp:lastModifiedBy>
  <cp:lastPrinted>2018-09-24T17:35:00Z</cp:lastPrinted>
  <dcterms:modified xsi:type="dcterms:W3CDTF">2018-09-24T13:36:00Z</dcterms:modified>
  <cp:revision>20</cp:revision>
  <dc:subject/>
  <dc:title>Время</dc:title>
</cp:coreProperties>
</file>