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_______________________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________________________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________________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«_______________________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2. Исполнитель не несет ответственность за ребенка-инвалида по основному заболеванию, если что-то случится во время посещения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           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рубля </w:t>
      </w:r>
      <w:r>
        <w:rPr>
          <w:rFonts w:cs="Times New Roman" w:ascii="Times New Roman" w:hAnsi="Times New Roman"/>
          <w:sz w:val="24"/>
          <w:szCs w:val="24"/>
        </w:rPr>
        <w:t>в день. Размер родительской платы по присмотру и уходу за детьми в группах кратковременного пребывания, т.е. без организации питания (продолжительностью от 2-х до 3-х часов пребывания) составляет:</w:t>
      </w:r>
      <w:r>
        <w:rPr>
          <w:rFonts w:cs="Times New Roman" w:ascii="Times New Roman" w:hAnsi="Times New Roman"/>
          <w:b/>
          <w:sz w:val="24"/>
          <w:szCs w:val="24"/>
        </w:rPr>
        <w:t>3,60 руб.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ое бюджетное дошкольное образовательное учреждение «_____________»ГО «г. Дербент» Республики Дагестан индекс, 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User130</cp:lastModifiedBy>
  <cp:lastPrinted>2018-05-28T06:58:00Z</cp:lastPrinted>
  <dcterms:modified xsi:type="dcterms:W3CDTF">2019-03-19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