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«ЦЕНТР РАЗВИТИЯ РЕБЕНКА –ДЕТСКИЙ САД №20 «АЛЕНУШКА» ГОРОД ДЕРБ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ТЕМАТИЧЕСКОЕ ПУТЕШЕСТВ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использованием нетрадиционного материала камешков «Марблс»</w:t>
      </w:r>
    </w:p>
    <w:p>
      <w:pPr>
        <w:pStyle w:val="Normal"/>
        <w:jc w:val="center"/>
        <w:rPr/>
      </w:pPr>
      <w:r>
        <w:rPr>
          <w:sz w:val="32"/>
          <w:szCs w:val="32"/>
        </w:rPr>
        <w:t>для детей 5-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ОМОГИТЕ ПАРОВОЗИКУ ВЕРНУТЬСЯ ДОМО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ческое путешествие в старшей группе «Помогите паровозику вернуться домой» с использованием нетрадиционного материала камешков «Марбл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Образовательная область:</w:t>
      </w:r>
      <w:r>
        <w:rPr>
          <w:i/>
          <w:iCs/>
          <w:sz w:val="28"/>
          <w:szCs w:val="28"/>
        </w:rPr>
        <w:t xml:space="preserve"> «Познавательное развитие» (ФЭМП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теграция образовательных областей: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сто проведение</w:t>
      </w:r>
      <w:r>
        <w:rPr>
          <w:sz w:val="28"/>
          <w:szCs w:val="28"/>
        </w:rPr>
        <w:t>: музыка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</w:rPr>
        <w:t>: Поддерживать интерес детей к интеллектуальной деятельности, желание играть в игры с математическим содержанием, проявляя настойчивость, целеустремленность, находчивость, смекалку, взаимопомощь. Доставить детям радость и удовольствие от игр 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упражнять в счете в пределах 10, в умении различать количественный и порядковый счет в пределах 10; закреплять последовательность чисел в числовом ряду (в пределах 10); закреплять знания о пространственных представлениях: вверх, вниз, слева, справа, в центре (ориентировка на плоскости); закрепить знания детей о геометрических формах (находить в окружающей среде предметы соответствующих фор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развивать логическое мышление, сообразительность, внимание, мелкую моторику: умение отвечать на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воспитывать любознательность, интерес к окружающему миру, умение работать в группе, доброжелательность, взаимопомощ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Виды деятельности: </w:t>
      </w:r>
      <w:r>
        <w:rPr>
          <w:sz w:val="28"/>
          <w:szCs w:val="28"/>
        </w:rPr>
        <w:t>коммуникативная, познавательно- исследовательская, двигательная, музыкальная, игровая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Формы реализации детского вида деятельности: </w:t>
      </w:r>
      <w:r>
        <w:rPr>
          <w:sz w:val="28"/>
          <w:szCs w:val="28"/>
        </w:rPr>
        <w:t>беседа, загадка, ситуативный разговор, музыка, проблемные вопрос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ы организации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териал и оборудование.</w:t>
      </w:r>
      <w:r>
        <w:rPr>
          <w:sz w:val="28"/>
          <w:szCs w:val="28"/>
        </w:rPr>
        <w:t xml:space="preserve"> Карточки с числами для определения места числа в числовом ряду. Геометрические фигуры –круг, квадрат, треугольник, овал, трапеция; предметные картинки (изображение солнца, облака, дома, яблони, елки, розы, ромашки, колокольчика, тюльпана, птицы); предметные карточки для счета; набор камешек «Марблс» разных цветов; листы бумаги; карточки с обозначением названий станций. Магнитная доска, мольберты. Аудиозаписи «волшебной» музыки, песен: «Паровоз Букашка» (муз. А.Ермолова, сл.В.Борисова), старухи Шапокляк (муз.В.Шаинского, сл.Э.Успенского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ы и приемы</w:t>
      </w:r>
      <w:r>
        <w:rPr>
          <w:sz w:val="28"/>
          <w:szCs w:val="28"/>
        </w:rPr>
        <w:t xml:space="preserve">: словесный  (беседа, вопрос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(работа с камешками «Марблс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ый –прием эмоциональной заинтересованности (сюрпризный момент), демонстрация видеозаписи; моделирование игровой ситуации, использование дидактических пособий, динамическая пауза, педагогическая оце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ДЕЯТЕЛЬНОСТ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чень рада вас видеть! Встаньте, пожалуйста, в 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се дети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твой друг, и ты –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 руки возьм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любите путешествовать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слушайте! Сегодня утром мне позвонил мой друг Паровозик Букашка и сказал, что на станции «Мультипликационная» он встретил старуху Шапокляк. Он так ей понравился, что она не хочет его пускать домой. Паровозик Букашка просит у нас помощи. Поможем? (Поможем!)</w:t>
      </w:r>
    </w:p>
    <w:p>
      <w:pPr>
        <w:pStyle w:val="Normal"/>
        <w:rPr/>
      </w:pPr>
      <w:r>
        <w:rPr>
          <w:sz w:val="28"/>
          <w:szCs w:val="28"/>
        </w:rPr>
        <w:t>К сожалению, я не смогу с вами отправиться в сказку, но там вас встретит старуха Шапокляк, и вы обязательно выручите Паровозика из беды. Но помните, что старушка эта очень хитрая, она может приготовить вам трудные испытания. Я уверена, что вы с ними справитесь, потому что вы умные, смелые и находчивые дети! Желаю удачи! Закрывайте глазки, вы отправляетесь в сказку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музыка, воспитатель переодевается в костюм Шапокляк. Исполняет песню старухи Шапокляк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ая часть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апокляк</w:t>
      </w:r>
      <w:r>
        <w:rPr>
          <w:sz w:val="28"/>
          <w:szCs w:val="28"/>
        </w:rPr>
        <w:t>. А вот и вы! Пришли своего друга выручать? А я отпускать его не хочу! Но если вы выполните мои супер сложные задания, я подумаю. Все еще хотите помочь своему другу? (Да) Тогда садитесь в паровозик и отправляйтесь в путь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песня «Паровоз Букашка». Шапокляк задает вопросы, дети отвечают.)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покляк</w:t>
      </w:r>
      <w:r>
        <w:rPr>
          <w:sz w:val="28"/>
          <w:szCs w:val="28"/>
        </w:rPr>
        <w:t>. –Какое число стоит после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д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ду 3 и 5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ежду 7 и 8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танция «Называй-к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–Вот мы и на первой станции- «Называй –ка».А встречает нас мой друг Юра. Привет Юра! </w:t>
      </w:r>
    </w:p>
    <w:p>
      <w:pPr>
        <w:pStyle w:val="Normal"/>
        <w:rPr/>
      </w:pPr>
      <w:r>
        <w:rPr>
          <w:b/>
          <w:bCs/>
          <w:sz w:val="28"/>
          <w:szCs w:val="28"/>
        </w:rPr>
        <w:t>Юра.</w:t>
      </w:r>
      <w:r>
        <w:rPr>
          <w:sz w:val="28"/>
          <w:szCs w:val="28"/>
        </w:rPr>
        <w:t xml:space="preserve"> – Прив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покляк</w:t>
      </w:r>
      <w:r>
        <w:rPr>
          <w:sz w:val="28"/>
          <w:szCs w:val="28"/>
        </w:rPr>
        <w:t>. –Ох, чувствую, не справитесь вы с его задани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Юра.</w:t>
      </w:r>
      <w:r>
        <w:rPr>
          <w:sz w:val="28"/>
          <w:szCs w:val="28"/>
        </w:rPr>
        <w:t xml:space="preserve"> – Необходимо быстро назвать пропущенные числа в каждой стр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2…..    ……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5……..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…..8…….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9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исловой ряд от 1 д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Шапокляк</w:t>
      </w:r>
      <w:r>
        <w:rPr>
          <w:sz w:val="28"/>
          <w:szCs w:val="28"/>
        </w:rPr>
        <w:t>. –Молодцы! Не думала, что вы такие умные. Но еще много заданий впереди! Отправляемся на следующую станцию. Занимайте свои места в паровози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Звучит песня «Паровоз Букашка». Дети отгадывают загадку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рш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уг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торон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я? (Треугольник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танция «Геометрическая»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покляк</w:t>
      </w:r>
      <w:r>
        <w:rPr>
          <w:sz w:val="28"/>
          <w:szCs w:val="28"/>
        </w:rPr>
        <w:t>. –Вот мы и прибыли на станцию «Геометрическая». Здесь нас встречает Тепа. Привет, Тепа!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па</w:t>
      </w:r>
      <w:r>
        <w:rPr>
          <w:sz w:val="28"/>
          <w:szCs w:val="28"/>
        </w:rPr>
        <w:t>. – Привет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апокляк</w:t>
      </w:r>
      <w:r>
        <w:rPr>
          <w:sz w:val="28"/>
          <w:szCs w:val="28"/>
        </w:rPr>
        <w:t>.- Мой милый друг, мы слушаем твое зад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па.</w:t>
      </w:r>
      <w:r>
        <w:rPr>
          <w:sz w:val="28"/>
          <w:szCs w:val="28"/>
        </w:rPr>
        <w:t xml:space="preserve"> –Вам нужно сложить фигуру (круг, квадрат, прямоугольник, треугольник, квадрат, трапеция) из камешек Марблс, рассказать, что вы о ней знаете. Работать будете парам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гра «Собери геометрическую фигуру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выполняют задание, затем отвечают на вопросы старухи Шапокляк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– Какая геометрическая фигура у вас получилась? Какого она цвета? На какой предмет похожа? (круг, зеленый, похож на арбуз; овал, белый, напоминает яйцо. И т.д.) И с этим заданием вы справились! Делать нечего, придется отправляться на следующую станцию. Но сначала предлагаю вам немного повеселиться и потанцевать! (танцую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танция «Творче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яемся в путь. Паровозик привез нас на станцию «Творческая», где нас ждет Левушкин. Здравствуй, Лев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ва.</w:t>
      </w:r>
      <w:r>
        <w:rPr>
          <w:sz w:val="28"/>
          <w:szCs w:val="28"/>
        </w:rPr>
        <w:t xml:space="preserve"> – Привет!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–Ну, ждем твое зад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Лева.</w:t>
      </w:r>
      <w:r>
        <w:rPr>
          <w:sz w:val="28"/>
          <w:szCs w:val="28"/>
        </w:rPr>
        <w:t>- Чтобы справиться с моим заданием, пусть каждый из вас возьмет понравившееся изображение (дом, солнышко, облачко и т.д.). Теперь обратите внимание на мою волшебную карту (показывает на магнитную доску) и внимательно меня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ыбрал дом, пусть прикрепит его в центре карты. Солнышко поместите в правом углу. Слева от солнышка пусть плывет…(Облачко) Справа от дома у нас будет…(Елочка), слева…(Яблоня) В левом нижнем углу посадим…(Розу) В правом нижнем углу пусть растет…(Ромашка) Справа от розы есть место для…(Колокольчика) Слева от ромашки расцвел…(Тюльп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…и с этим заданием вы ловко справились. А теперь мое задание: собрать предметы, которые вы выбрали, из камешков. (</w:t>
      </w:r>
      <w:r>
        <w:rPr>
          <w:i/>
          <w:iCs/>
          <w:sz w:val="28"/>
          <w:szCs w:val="28"/>
        </w:rPr>
        <w:t>выпол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последняя станция. Занимайте свои места. Отправляемся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песня «Паровоз Букашка». Во время пути дети отвечают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пальцев на одной ру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ушей у дву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дней в не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частей суток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танция «Помогай-ка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Шапокляк</w:t>
      </w:r>
      <w:r>
        <w:rPr>
          <w:sz w:val="28"/>
          <w:szCs w:val="28"/>
        </w:rPr>
        <w:t>.- Мы с вами добрались до последней станции –«Помогай-ка». На этой станции нас встречает Ириска. Моя подруга Ириска приготовила для вас супер -сложные задания. Очень надеюсь, что вы не справитесь! Начинаем?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дем задания, Ириска…</w:t>
      </w:r>
    </w:p>
    <w:p>
      <w:pPr>
        <w:pStyle w:val="Normal"/>
        <w:rPr/>
      </w:pPr>
      <w:r>
        <w:rPr>
          <w:b/>
          <w:bCs/>
          <w:sz w:val="28"/>
          <w:szCs w:val="28"/>
        </w:rPr>
        <w:t>Ириска.</w:t>
      </w:r>
      <w:r>
        <w:rPr>
          <w:sz w:val="28"/>
          <w:szCs w:val="28"/>
        </w:rPr>
        <w:t xml:space="preserve"> – Первое задание: Определите количество бабочек на полянке и разместите их в порядке возрастания от 1 до 5 (Шапокляк задает вопросы по те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ее задание посчитать предметы и найти соответствующие цифры и выложить их с помощью Марбл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годы на ветке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ячи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веты в вазе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ирамидки (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ая час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Шапокляк.</w:t>
      </w:r>
      <w:r>
        <w:rPr>
          <w:sz w:val="28"/>
          <w:szCs w:val="28"/>
        </w:rPr>
        <w:t xml:space="preserve"> – Молодцы! Со всеми заданиями справились! Я даже представить себе не могла, что в старшей группе такие умные, смелые и находчивые дети! Придется с Паровозиком Букашкой мне расстаться. Не хочется, но свои обещания нужно выполнять. Я отпускаю вас и вашего друга домой. Присаживайтесь на свои волшебные стульчики. До свидания! Быстрее, пока я не передумала! Закрывайте глаза. Я отправляю вас в ваш детский сад. (Переодевается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– Дорогие ребята, а я уже вас заждалась! Большое вам спасибо за помощь моему другу! Расскажите, какие задания вам давала Шапокляк? (дети рассказыв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молодцы! Я не сомневалась, что вы справитесь! Паровозик Букашка очень устал и отдых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йтесь с нашими гостями и проходите в свою группу, вам тоже нужно отдохн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1:00Z</dcterms:created>
  <dc:creator>Zhenya</dc:creator>
  <dc:description/>
  <dc:language>en-US</dc:language>
  <cp:lastModifiedBy>Zhenya</cp:lastModifiedBy>
  <cp:lastPrinted>2019-03-13T16:40:00Z</cp:lastPrinted>
  <dcterms:modified xsi:type="dcterms:W3CDTF">2019-03-25T12:06:00Z</dcterms:modified>
  <cp:revision>21</cp:revision>
  <dc:subject/>
  <dc:title>Математическое путешествие «Помогите паровозику вернуться домой»</dc:title>
</cp:coreProperties>
</file>