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Дагестан-мой край родной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озраст группы</w:t>
      </w:r>
      <w:r>
        <w:rPr>
          <w:sz w:val="28"/>
          <w:szCs w:val="28"/>
        </w:rPr>
        <w:t>: Старшая групп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учеб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гатить и закрепить знания о республике Дагестан, о ее природных богатств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ть знания о родном городе Дербенте, его достопримечательност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сширять кругозор детей за счёт усвоения представлений об окружающем мир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точнить представления о животных, птицах, рыбах, растениях Дагест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зрительное и слуховое восприят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ть знания в процессе нетрадиционной формы- виктор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у детей стремление к познания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ывать любовь к родному краю, чувство гордости и патриотиз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ывать дух соревнования, развивать умение работать в коман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буждать, выражать своё отношение к познавательным объек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бережное и чуткое отношение к природ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Цели речевы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связной речи, умение отвечать полным отве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буждать свободно мыслить, фантаз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браконьеры, пустыня Сарыкум, барха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я образовательных обла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ва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че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нятия по ознакомлению с окружающим мир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природных богатствах и достопримечательностях Дагест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ение художественн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учивание стих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блюдения, экскурсии, бес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еседы о городе Дербен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бор и рассматривание иллюстраций о РД и г. Дербен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гровая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по кар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учной труд, изобразительная деятельнос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Оборудование и материал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рта, план-схема, экран, аудио и видео записи, предметы народных промыслов, ТСО, тематическая папка «Музеи города», тематическая папка «Достопримечательности города» (видеоматериал), альбом «Дербент», глиняные кувшины, кисточки, белая гуаш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йствующие лица и исполни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и дети старшей групп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Н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. –  Сегодня я приглашаю Вас в необычное путешествие по нашему краю.  А поможет нам в этом путеводитель по нашей Республике. Давайте рассмотрим его. В нем 6 пункт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пункт нашего путешествия это…(карта), здесь мы с вами поговорим о (нашей малой и большой родине) Дагест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–это наш мини-музей, здесь мы поговорим о народных умельц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природные зоны, мы поговорим о природе наше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– это экологическая катастрофа, здесь мы расскажем о катастрофах, которые происходят по вине челов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- викторина, где вы проявите свои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6 -  мастерская, здесь вы превратитесь в народных умельцев и маст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? Начнём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Это карта нашей Республики, которая называется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–Дагестан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В ладони сердце можно умес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сердце целый мир не умести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страны очень хоро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агестан дороже для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и строки написал великий дагестанский писатель Р.Гамз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 вы понимаете, что такое Родина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тихая дагестанская мелод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–Родина! Это самое великое, самое близкое и дорогое, что есть у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- Наша Родина- великая страна Россия. Нужно любить и беречь Род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 -</w:t>
      </w:r>
      <w:r>
        <w:rPr>
          <w:sz w:val="28"/>
          <w:szCs w:val="28"/>
        </w:rPr>
        <w:t>А для меня Родина это мой папа и моя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 -</w:t>
      </w:r>
      <w:r>
        <w:rPr>
          <w:sz w:val="28"/>
          <w:szCs w:val="28"/>
        </w:rPr>
        <w:t>Для меня Родина –это мои бабушка и дедуш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-А у нас  есть малая родина, где мы родились –Дагестан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х, Дагестан! Страна прекрасных г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а ветров, озер велик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удивительно широк ее прост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ливы людские лик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- Кто побывал один лишь тольк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ев красоту земн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ит память в сердце тот Кавк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й манит, радует, чарует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Нам  выпала честь родиться в этом удивительном крае- многонациональном Дагест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назовём и покажем столицу нашей малой Родин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– Махачкала (показывают на карте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 А кто мне покажет город, в котором мы живём с вами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Дети – </w:t>
      </w:r>
      <w:r>
        <w:rPr>
          <w:sz w:val="28"/>
          <w:szCs w:val="28"/>
        </w:rPr>
        <w:t>Дербент (показывают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Что изображено на гербе Дагестана? (перечисля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что означает рукопожа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- Дружбу народов всех национальностей, которые живут в Дагестан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 пункт карты-схемы –муз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-Мы переходим к следующему пункту – музею. Давайте рассмотрим, что здесь наход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- Это предметы народных промыслов Дагестана (кувшины, глиняные тарелки, украшения, коврики, папаха, бурка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-Дагестан-это не просто страна гор. Это страна многочисленных народов. И у каждого народа есть свои прославленные мастера-умельцы. А какие мы с вами знаем народные промыслы Дагестана? (перечисляют, берут определённые предметы этих промыс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– Ковроткачество; гончарное искусство; художественная обработка металла; насечка металлом по дереву; выделка овечьей шер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–Аул Балхар славится гончарным мастер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ул Гамзатов сказ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прекрасные кувш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ют из обычной гл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же, как прекрасный ст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ют из слов прост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–Кубачи славятся чеканкой по золоту и сереб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йну кубачинского изде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щите в нитках сереб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ят тайну этого искус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ердце кубачинцы- мас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казал Расул Гамз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–Унцукуль славится мастерством насечки и рез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и веселый на ней уз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тех, кто с нею, печален вз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читает Расул Гамза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-Цумада славится выделкой бурок из белой и чёрной овечьей шер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а хоть черна, но не даёт теп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людям, чья душа черна, а не б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л Расул Гамз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-А еще Дагестан славится ковроткач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ли вы знать хот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м чудо покаж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у я вам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сортов и всех расц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тку светлые меч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вытку на расс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вре все это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видит –не за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- </w:t>
      </w:r>
      <w:r>
        <w:rPr>
          <w:sz w:val="28"/>
          <w:szCs w:val="28"/>
        </w:rPr>
        <w:t>Сколько прекрасных слов сказал великий поэт Р.Гамзатов о труде народных умельцев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3 пункт с изображением животных и растений Дагестан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А мы переходим к следующему пункту нашего путешествия- природные зоны. Какие природные зоны Дагестана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>- Горная, лесная, степная и пустын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- Давайте посмотрим на их красоту и обитателей (слай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рная зона –-Кто там обитает? (туры, ула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тения (горные фиалки, клевер, мо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Лесная зона – Животные – (олени, медведи, рысь, кабан, волк, лис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тения (сосна, рябина, ли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пи- (суслики, зай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тения – (чабрец, тысячелистник, полын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Зона пустыни – Кто там обита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Животные –тушканчик, гюрза, жук песча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стения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Барх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десь находится участок Дагестанского заповедника –песчаная гора Сарыкум (слайд). Особой охране подлежат растения, которые встречаются только здесь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- Как называется наше море? (Каспийск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 знаете ли вы, что в нём водится более 70 видов рыб. Вот некоторые из них (просмотр слайдов рыб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рода много дала нашему краю. К сожалению, многие нерадивые туристы и жители республики варварски обходятся с природ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. –Ребята, когда люди загрязняют природу, как это  называется? (экологическая катастрофа)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 Мы незаметно перешли к четвертому пункту нашего путешествия –экологическим катастрофам. Посмотрите на экран. Какая беда может случиться с нашей природой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ы экологических катастроф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- Лесные пожары, разлив нефти, мусорные свалки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- Как мы можем решить эту пробл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- Надо убирать мусор в специально отведенные места, не разжигать костёр в лесу, следить за транспортными средствами, не загрязнять м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- Но многим видам животных, растений и рыб угрожает большая опасность, они могут по вине людей- браконьеров исчезнуть из мира животных. Поэтому они занесен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-в Красную книгу Дагестана.(слайд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едующий пункт на схеме- викторин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-А мы переходим к следующему пункту нашего путешествия- к викторине «Мой любимый Дагест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мся на 2 команды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делятся на 2 команды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Одна команда «Знайки», другая «Знато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найки» (выбирают капитанов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Знайки совсем не знают ск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ее нет для них на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надо очень много 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в школе хотят они первыми с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натоки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Желанье учиться сплотит нас в еди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–знатоки непобедим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нас есть желанье, стремленье, 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в школу пора, нам в школу пора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ели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аунд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щие вопросы о природных зонах Дагеста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ие природные зоны Дагестана вы знаете? (</w:t>
      </w:r>
      <w:r>
        <w:rPr>
          <w:i/>
          <w:iCs/>
          <w:sz w:val="28"/>
          <w:szCs w:val="28"/>
        </w:rPr>
        <w:t xml:space="preserve">горная, степная, лесная, пустын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ая зона является заповедником в Дагест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называются горы Дагестана? (кавказск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называется песчаная гора в Дагест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ие промыслы Дагестана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числите реки Дагестана. (Сулак, Самур, Терек, Уллуча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 общий вопрос. Будьте внимательны, не повторяйте ответы других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числите города Дагестан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–Махачкала, Дербент, Кизляр, Хасавюрт, Буйнакск, Каспийск, Кизилюрт, Избербаш, Южно-Сухокумск и Дагестанские Ог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а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вая коман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 переводится название нашего города? ( [ Дэрбэнд  ] – закрытые ворота с персидс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Что изображено на старом гербе города Дербен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достопримечательности находятся в старой части города? ( мага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ая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изображено на новом гербе города Дербе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гда был утвержден новый герб Дербента? ( к празднованию 2000- летия Дербен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еще достопримечательности вы знаете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раунд. Конкурс капит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- вопрос – узнать и назвать достопримечательности город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– Команды справились и являются настоящими знатоками и патриотами своей большой Родины…( России), малой родины…( Дагестан) и любимого города</w:t>
      </w:r>
      <w:r>
        <w:rPr>
          <w:i/>
          <w:iCs/>
          <w:sz w:val="28"/>
          <w:szCs w:val="28"/>
        </w:rPr>
        <w:t>…(хором- Дербен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- Сейчас пройдем в мастерскую и превратимся в народных умельцев. На гончарных станочках распишем изделия балхарских мастеров. (дети расписывают глиняные кувшинчики балхарскими узор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 окончанию работы дети выстраиваются для чтения стихов 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Цахуры, Лакцы, Кумыки, Авар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спийск, Махачкала, Дербент, Кизля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летением городов и нац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авился прекрасный Даге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Лезгин, Рутулец, Табасаранец, Агул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гинец брат, плечом к плечу сто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епость их как горные верш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торых гордые орлы паря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В едином духе множества наро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згинском танце горные ор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рдец единства сила Дагестанце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бесстрашии воинов душа Нарын- К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Долг горца оказать гостеприим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икогда его не наруш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каждый там оставил своё серд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 Кавказе щедром побы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И так заведено в горах Кавказски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узей навеки верных обретёш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олнив рог, когда из бочек Дагестански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дружбу с ними тост произнесё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 окончанию дарят работы гост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17:00Z</dcterms:created>
  <dc:creator>Zhenya</dc:creator>
  <dc:description/>
  <dc:language>en-US</dc:language>
  <cp:lastModifiedBy>Zhenya</cp:lastModifiedBy>
  <cp:lastPrinted>2017-12-21T21:42:00Z</cp:lastPrinted>
  <dcterms:modified xsi:type="dcterms:W3CDTF">2019-04-09T04:17:00Z</dcterms:modified>
  <cp:revision>15</cp:revision>
  <dc:subject/>
  <dc:title>Конспект образовательной деятельности «Ознакомление с родным краем»</dc:title>
</cp:coreProperties>
</file>